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škola a mateřská škola Svojší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pto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vojšín 35, 34901 Stříbro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4C94D8"/>
          <w:sz w:val="28"/>
          <w:szCs w:val="28"/>
        </w:rPr>
        <w:t>Přijímání dětí k předškolnímu vzdělávání pro školní rok 2025/2026</w:t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dmínky přijetí dítěte k předškolnímu vzděláván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Předškolní vzdělávání v ZŠ a MŠ Svojšín se organizuje pro děti ve věku od 2 do zpravidla 6 let. Dítě mladší 3 let nemá na přijetí právní nárok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Do mateřské školy jsou přijímány děti mladší 3 let, u kterých je předpoklad, že zvládnou režim v mateřské škole a jsou samostatné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</w:t>
      </w:r>
      <w:r>
        <w:rPr>
          <w:sz w:val="24"/>
          <w:szCs w:val="24"/>
        </w:rPr>
        <w:t xml:space="preserve">a) děti se samostatně oblékají a svlékají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</w:t>
      </w:r>
      <w:r>
        <w:rPr>
          <w:sz w:val="24"/>
          <w:szCs w:val="24"/>
        </w:rPr>
        <w:t>b) děti se samostatně nají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</w:t>
      </w:r>
      <w:r>
        <w:rPr>
          <w:sz w:val="24"/>
          <w:szCs w:val="24"/>
        </w:rPr>
        <w:t xml:space="preserve">c) děti nemají pleny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</w:t>
      </w:r>
      <w:r>
        <w:rPr>
          <w:sz w:val="24"/>
          <w:szCs w:val="24"/>
        </w:rPr>
        <w:t xml:space="preserve">d) děti zvládají základní pravidla kulturně hygienických návyků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Počínaje dnem 1.9.2017 je předškolní vzdělávání povinné pro děti, které před datem 31. 8. 2025 dovršily 5 let věku a více a dosud nezahájily povinnou školní docházku. Z tohoto důvodu budou tyto děti s trvalým bydlištěm ve Svojšíně a ze školského obvodu přijaty bez výhrady – nebudou se na ně vztahovat níže uvedená kritéria. Tyto děti jsou povinny docházet do mateřské školy po celý školní rok. (zákon č.561/2004 Sb., o předškolním , základním, středním, vyšším odborném a jiném vzdělávání (školský zákon_ §34a odst.2 a §179 odst.2 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</w:t>
      </w:r>
      <w:r>
        <w:rPr>
          <w:sz w:val="24"/>
          <w:szCs w:val="24"/>
        </w:rPr>
        <w:t xml:space="preserve">4. Dítě v posledním ročníku je možné vzdělávat individuálně doma §34b školského zákona-nutno nahlásit ředitelce školy 3 měsíce před nástupem, nejpozději do 31. května 2025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Ředitelka může přihlédnout při přijímání dětí k předškolnímu vzdělávání ke zvýšené sociální potřebnosti dítěte vzniklé v důsledku nepříznivé sociální situace (může se např. jednat o matky samoživitelky, samoživitele, osiřelé dítě, dítě, kterému v důsledku nepříznivé sociální situace hrozí sociální vyloučení apod.) S ohledem na zásadu součinnosti mezi správními orgány ředitelka požádá o posouzení odborných otázek souvisejících se sociální potřebnosti příslušné orgány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Pro přijetí je nutné splnění podmínky stanovené § 50 zákona č. 258/2000 Sb. o ochraně veřejného zdraví. Dítě musí mít splněna všechna stanovená očkování a při zápisu doložit doklad. Pokud není možné dítě očkovat pro trvalou nebo dočasnou kontraindikaci je třeba doložit doklad, že je proti nákaze imunní. Tato podmínka neplatí pro děti posledního ročníku s povinnou předškolní docházkou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</w:t>
      </w:r>
      <w:r>
        <w:rPr>
          <w:sz w:val="24"/>
          <w:szCs w:val="24"/>
        </w:rPr>
        <w:t>7. Dítě může být přijato i v průběhu roku, pokud je volná kapacita škol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</w:t>
      </w:r>
      <w:r>
        <w:rPr>
          <w:sz w:val="24"/>
          <w:szCs w:val="24"/>
        </w:rPr>
        <w:t>8. Posuzovány budou všechny žádosti, které budou podány do předem určeného termínu. O přijetí dítěte nerozhoduje pořadí podané žádosti v den zápi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Kritéria přijetí dítěte k předškolnímu vzdělávání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o školní rok 2025/2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ZŠ a MŠ Svojšín stanovila následující kritéria, podle kterých bude postupovat při rozhodování na základě ustanovení § 165 odst. 2 písmena b zákona 561/2004 Sb., o předškolním, základním. vyšším odborném a jiném vzdělávání (školský zákon), ve znění pozdějších předpisů, o přijetí dítěte k předškolnímu vzdělávání v mateřské škole v případě, že počet žádostí o přijetí k předškolnímu vzdělávání v daném školním roce překročí kapacitu maximálního počtu dětí pro mateřskou školu.</w:t>
      </w:r>
    </w:p>
    <w:p>
      <w:pPr>
        <w:pStyle w:val="Normal"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</w:t>
      </w:r>
      <w:r>
        <w:rPr>
          <w:sz w:val="24"/>
          <w:szCs w:val="24"/>
        </w:rPr>
        <w:t xml:space="preserve">Při přijímání dětí vychází ředitelka MŠ z kritérií, která jsou uvedena v následující tabulce. </w:t>
      </w:r>
    </w:p>
    <w:tbl>
      <w:tblPr>
        <w:tblW w:w="9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32"/>
        <w:gridCol w:w="266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itérium pro přijetí dítěte do mateřské škol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ítě, které ze školského obvodu mateřské školy dovrší do 31. srpna stávajícího roku 5 let věku bude přijato vždy (podle ustanovení zákona č. 561/2004 Sb. §34 odst.1 : „Od počátku školního roku, který následuje po dni, kdy dítě dosáhne pátého roku věku, do zahájení povinné školní docházky dítěte, je předškolní vzdělávání povinné“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žd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ítě, které ze školského obvodu mateřské školy dovrší do 31. srpna stávajícího roku 4 let věku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nejstaršího po nejmladší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tě, které ze školského obvodu mateřské školy dovrší do 31. srpna stávajícího roku 3 let věku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nejstaršího po nejmladš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ítě, které mimo školský obvod mateřské školy dovrší do 31. srpna stávajícího roku 5 let věku (podle ustanovení zákona č. 561/2004 Sb. §34 odst.1: „Od počátku školního roku, který následuje po dni, kdy dítě dosáhne pátého roku věku, do zahájení povinné školní docházky dítěte, je předškolní vzdělávání povinné“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nejstaršího po nejmladší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tě, které mimo školský obvod mateřské školy dovrší do 31. srpna stávajícího roku 4 let věku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nejstaršího po nejmladší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tě, které mimo školský obvod mateřské školy dovrší do 31. srpna stávajícího roku 3 let věku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nejstaršího po nejmladší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mladší 3 let budou přijímány pouze v případě volné kapacity třídy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nejstaršího po nejmladší</w:t>
            </w:r>
          </w:p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le ustanovení zákona č.561/2004 Sb. § 34 odst. 3 rozhoduje ředitelka mateřské školy o přijetí dítěte, popřípadě o stanovení zkušebního pobytu dítě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vojšíně 31. 3. 2025                                                  Mgr. Marie Hackerová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        </w:t>
      </w:r>
      <w:r>
        <w:rPr>
          <w:sz w:val="24"/>
          <w:szCs w:val="24"/>
        </w:rPr>
        <w:t>ředitelka ZŠ a MŠ Svojšín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datek k podmínkám přijetí dítěte podle zákona č. 67/2022 Sb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patřeních v oblasti školství v souvislosti s ozbrojeným konfliktem na území Ukrajiny vyvolaných invazí vojsk Ruské fede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Ředitel mateřské školy, která má stanoven spádový obvod podle § 178 odst. 2 nebo § 179 odst. 3 školského zákona, stanoví místo a dobu dalšího zápisu k předškolnímu nebo k základnímu vzdělávání od školního roku 2025/2026 a to v době od 1. června 2025 do 15. července 2025. Na zápis se vztahují pravidla pro zápis podle školského zákona, s výjimkou termínu konání podle § 34 odst. 2 a § 36 odst. 4 školského zákona. K zápisu v tomto termínu může podat přihlášku jen cizinec. Cizinec nemůže podat přihlášku k zápisu konanému v termínu podle § 34 odst. 2 nebo § 36 odst. 4 školského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</w:t>
      </w:r>
      <w:r>
        <w:rPr>
          <w:sz w:val="24"/>
          <w:szCs w:val="24"/>
        </w:rPr>
        <w:t xml:space="preserve">Ve Svojšíně 31. 3. 2025                                                                                   Mgr. Hackerová Mari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ptos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ředitelka ZŠ a MŠ Svojš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ezmezer">
    <w:name w:val="Bez mezer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3:00Z</dcterms:created>
  <dc:creator>Marie Hackerová</dc:creator>
  <dc:description/>
  <cp:keywords/>
  <dc:language>en-US</dc:language>
  <cp:lastModifiedBy>Marie Hackerová</cp:lastModifiedBy>
  <dcterms:modified xsi:type="dcterms:W3CDTF">2025-05-06T10:51:00Z</dcterms:modified>
  <cp:revision>1</cp:revision>
  <dc:subject/>
  <dc:title/>
</cp:coreProperties>
</file>