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ýroční zpráva Základní škola a Mateřská škola Svojšín,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b w:val="false"/>
          <w:bCs/>
          <w:i/>
          <w:iCs/>
          <w:sz w:val="32"/>
          <w:szCs w:val="32"/>
        </w:rPr>
        <w:t>příspěvková organizace</w:t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rok 2023/2024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524500" cy="3667125"/>
            <wp:effectExtent l="0" t="0" r="0" b="0"/>
            <wp:docPr id="1" name="PA2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200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škol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Základní škola a Mateřská škola Svojšín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škol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vojšín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0 993 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8 014  8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átor škol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00 073 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ení škol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ředitel: Mgr. Marie Hacker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l.:   374 693 1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.: 607 550 7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skola@svojsin.cz</w:t>
            </w:r>
          </w:p>
          <w:p>
            <w:pPr>
              <w:pStyle w:val="Normal"/>
              <w:rPr/>
            </w:pPr>
            <w:r>
              <w:rPr>
                <w:i/>
              </w:rPr>
              <w:t>www:</w:t>
            </w:r>
            <w:r>
              <w:rPr/>
              <w:t xml:space="preserve"> </w:t>
            </w:r>
            <w:r>
              <w:rPr>
                <w:i/>
              </w:rPr>
              <w:t>http://www.svojsin.cz/skolstvi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řizo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ec Svojš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zřizo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vojšín 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l.: 374 693 112</w:t>
            </w:r>
          </w:p>
          <w:p>
            <w:pPr>
              <w:pStyle w:val="Normal"/>
              <w:rPr/>
            </w:pPr>
            <w:r>
              <w:rPr>
                <w:i/>
              </w:rPr>
              <w:t>www:</w:t>
            </w:r>
            <w:r>
              <w:rPr/>
              <w:t xml:space="preserve"> </w:t>
            </w:r>
            <w:r>
              <w:rPr>
                <w:i/>
              </w:rPr>
              <w:t>http://www.svojsin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  <w:r>
              <w:rPr/>
              <w:t xml:space="preserve"> </w:t>
            </w:r>
            <w:r>
              <w:rPr>
                <w:i/>
              </w:rPr>
              <w:t>obec@svojsi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řská ško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ško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druž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jídelna MŠ a Z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53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dětí/žáků na tří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žáků na pedagoga</w:t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výdej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ebny, her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statečně vybave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é pracovny, knihovna, multimediální učeb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činkový areál, zahrada, hřišt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žívána zahrada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za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ebna využívaná pro T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ílny a pozem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ovský náby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čebny jsou vybaveny novým nábytk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statek sportovního nářad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žáků učebnicemi a učebními text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statečné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letošním školním roce byly zakoupeny další didaktické pomůcky pro výu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počítačů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notebooky, interaktivní tabu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iční rozvo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Komentář:  MŠ Svojšín je vesnická škola s dvěma  odděleními a je jedinou MŠ v obci. Je součástí právního subjektu ZŠ a MŠ Svojšín. Od listopadu 2018 je umístěna v samostatné budově MŠ Svojšín čp. 141. Kapacita mateřské školy je od letošního školního roku 30 dětí. V budově  mateřské školy je samostatná herna a ložnice, která slouží v dopoledních hodinách jako druhé oddělení pro předškolní výuku. Dále je zde samostatná jídelna pro žáky ZŠ.  Zatím není v provozu kuchyně,  a proto jsou obědy dováženy od pana Michala Vališe z Černošín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z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členů školské rady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Školní vzdělávací program -  </w:t>
            </w:r>
            <w:r>
              <w:rPr>
                <w:b/>
              </w:rPr>
              <w:t>„Naše škola - slabikář tvého života“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– 5. roční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Školní vzdělávací program - </w:t>
            </w:r>
            <w:r>
              <w:rPr>
                <w:b/>
                <w:bCs/>
              </w:rPr>
              <w:t>„Svět patří nám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pracovníků celke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učitelů Z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vychovatelů Š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školních asistentů Š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asistentů pedagoga Z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školních asistentů Z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učitelek M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školních asistentů M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sistentů pedagoga M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právních zaměstnanců Z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právních zaměstnanců M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právních zaměstnanců Š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86"/>
        <w:gridCol w:w="567"/>
        <w:gridCol w:w="1536"/>
        <w:gridCol w:w="1133"/>
        <w:gridCol w:w="19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řed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- 5.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- 5.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stupce ředit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- 5.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čit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z aproba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adag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adag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adag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adag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ka M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. M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ka M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.M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ka M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.M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ychovatel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60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693"/>
        <w:gridCol w:w="1225"/>
        <w:gridCol w:w="213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ice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ákladní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ice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  Š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školní jídelny ZŠ a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2360"/>
        <w:gridCol w:w="2292"/>
        <w:gridCol w:w="1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24/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Údaje o výsledcích vzdělávání  žák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Přehled o výsledcích vzdělávání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1500"/>
        <w:gridCol w:w="1092"/>
        <w:gridCol w:w="1296"/>
        <w:gridCol w:w="1296"/>
      </w:tblGrid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čník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čet žáků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pěl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oho prospělo  s vyznamenání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prospěl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áci s dostatečnou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ůměrný prospěch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3 </w:t>
      </w:r>
      <w:r>
        <w:rPr>
          <w:b/>
          <w:bCs/>
        </w:rPr>
        <w:t>Přehled o výsledcích chování ž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chov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1296"/>
        <w:gridCol w:w="1296"/>
        <w:gridCol w:w="1296"/>
        <w:gridCol w:w="1296"/>
      </w:tblGrid>
      <w:tr>
        <w:trPr>
          <w:trHeight w:val="39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hvaly TU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hvaly ŘŠ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ut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tky ŘŠ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ý stupeň z chování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elkem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5.4 Údaje o zameškaných hodinách</w:t>
      </w:r>
    </w:p>
    <w:p>
      <w:pPr>
        <w:pStyle w:val="Bodytext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1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 pololet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II. pololet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5.5. Žáci se speciálními vzdělávacími potřeb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6"/>
        <w:gridCol w:w="2452"/>
        <w:gridCol w:w="237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zdělávání (individuální nebo skupinová integr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ální vzdělávací plá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+ asistent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 řeč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+asistent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vnoměrný vývoj intelektových schopnost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ál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+asis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6  Údaje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 výchovně-vzdělávacího procesu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zvrh hodin (psychohygien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řádně dodržován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zdělávání mimořádně nadaných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jsou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kolní řád, klasifikační řád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držován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ační systém vůči žákům a rodičů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osobní kontakt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innost školního psychologa, speciálního pedagoga, spolupráce s PPP a SPC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lupráce s PPP v Tachově</w:t>
            </w:r>
          </w:p>
          <w:p>
            <w:pPr>
              <w:pStyle w:val="Normal"/>
              <w:rPr/>
            </w:pPr>
            <w:r>
              <w:rPr/>
              <w:t>SPC Plzeň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vence sociálně-patologických jev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tečný dozor nad žáky, spolupráce se soc. odborem MÚ Stříbro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ima škol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inné klim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ijímaná opatření a jejich vliv na zlepšení výchovně-vzdělávacího proces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ci se speciálními vzdělávacími potřebami jsou vzděláváni podle IVP s asistentem pedag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 souladu s ŠVP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 souladu s ŠVP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ální vzdělávání je samozřejmostí, pomoc zajišťuje asistent pedagog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zpracován v tematických plánech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sledována při hospitací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ětšina žáků přistupuje k výuce aktivně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ci se nenásilnou formou seznamují s prax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i každodenní prác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važuje pozitivní hodnocen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chybami se žáci uč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ákladem výuky a výchovy je osobní příkl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ální podpora výuky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é prostory pro  ŠD a pro dělené hodiny anglického jazyka, vlastivědy, přírodověd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ci jsou vedeni k samostatnému rozhodování o věcech i o sobě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šlo ke zlepšení vybavení didaktickými pomůckami, které jsou plně využívá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ovací formy a metody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čníky jsou spojeny co nejúčelněj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pravidelných pedagogických radách a při pracovních poradách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ledován v každé vyučovací hodině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jvětší prostor je dán žákům při školních projektech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ří k běžnému standardu zařazeného do výuky, využití inovativního vzděláván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převážně využívána individuální a skupinová výuk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čitel je především poradce a rádc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ůzné metody vedou žáky k samostatnost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ální tempo a relaxace je samozřejmos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akce a komunikace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átelská atmosfér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vidla jsou jasně nastav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ci se mohou pravidelně vyjadřovat k situacím nebo k problémům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ůsledně jsou vedeni k respektování druhých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dána přednost žákům k rozvoji jejich řečových dovedností před projevy učitel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 žáků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dnocení patří ke každé vykonané činnost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dbáno důsledně na individuální možnosti žák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ci jsou pravidelně hodnoceni písemně i ústně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ždý pokrok je kladně hodnocen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áci znají pravidla hodnocen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sifikační řád je dodržová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Indent"/>
        <w:spacing w:before="0" w:after="0"/>
        <w:ind w:left="0" w:righ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>Údaje jsou za školní rok 2023/2024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</w:rPr>
        <w:t xml:space="preserve">6.1 </w:t>
      </w:r>
      <w:r>
        <w:rPr>
          <w:rFonts w:cs="Calibri" w:ascii="Calibri" w:hAnsi="Calibri"/>
          <w:b/>
          <w:bCs/>
          <w:i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) Studium v oblasti pedagogických vě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) Studium pedagogi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c) Studium pro asistenta pedago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) Studium pro ředitele šk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i/>
        </w:rPr>
        <w:t>6.2. Studium k prohlubování odborné kvalifikace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468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urz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Podpora školní připravenosti pro čtení,psaní a počítá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Zimní měsíce s hudb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</w:rPr>
        <w:t>6.3. Samostudium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dn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studium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Na základě </w:t>
      </w:r>
      <w:r>
        <w:rPr>
          <w:rFonts w:cs="Calibri" w:ascii="Calibri" w:hAnsi="Calibri"/>
          <w:color w:val="FF0000"/>
        </w:rPr>
        <w:t>§ 24 odst. 4 písm. b) zákona č. 563/2004 Sb.,</w:t>
      </w:r>
      <w:r>
        <w:rPr>
          <w:rFonts w:cs="Calibri" w:ascii="Calibri" w:hAnsi="Calibri"/>
        </w:rPr>
        <w:t xml:space="preserve"> o pedagogických pracovnících přísluší pedagogickým pracovníkům volno v rozsahu 12 pracovních dnů ve školním roce,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 ICT – standard a plá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1 Pracovní stanice – poče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edagogických pracovník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počítačových učebná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nepočítačových učebnách, studovnách, školních knihovnách, apo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sloužící k přípravě pedagogického pracovníka na výuku a k jeho vzdělá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ch stanic celk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2 Pracovní stanice – technické parametr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9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stani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5 le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nevyhovuje standardu IC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vyhovuje standardu IC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3 Lokální počítačová síť (LAN)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05"/>
        <w:gridCol w:w="143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ální počítačová sí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ípojných mí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d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prostředk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jení do interne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mezi uživate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d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ifikovaný přístup k datů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4 Připojení k internet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3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ezený přístup na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ělení VLAN (pedagog, žá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oS (vzdálená sprá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e ob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5 Prezentační a grafická technik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6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297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ý projek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ová tabu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skárn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írovací stro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Zájmové vzdělávání: školní druž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1 Školní druž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b/>
        </w:rPr>
        <w:t>9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 Údaje o významných mimoškolních aktivitá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kulášská nadíl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ánoční díln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štěva kina ve Stříbř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škarní re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likonoční díl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sopustní průvod obc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adelní představ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rodějnický průvod obc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 matek – besíd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vecký výcv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chmánie Plze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evřené vyučování – spolupráce s MA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.Lázně – Boheminiu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átrací hra – žáci, rodiče ,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1 Formy spoluprá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vena 17.7.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ě 2 krát ročně + osobní konzultace dle potř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ídky </w:t>
            </w:r>
          </w:p>
          <w:p>
            <w:pPr>
              <w:pStyle w:val="Normal"/>
              <w:rPr/>
            </w:pPr>
            <w:r>
              <w:rPr/>
              <w:t>Otevřené vyučování</w:t>
            </w:r>
          </w:p>
          <w:p>
            <w:pPr>
              <w:pStyle w:val="Normal"/>
              <w:rPr/>
            </w:pPr>
            <w:r>
              <w:rPr/>
              <w:t>Spolupráce s M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y o činnosti školy 2x ro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Prevence rizikového ch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1 Prevence rizikového chování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kce k prevenci sociálně patologických jevů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Školní preventivní program na školní rok 2023/2024 byl realizován podle dlouhodobého plánu, byl zaměřen na prevenci všech patologických jevů, byl realizován zejména v prvouce, vlastivědě a přírodovědě. Prevencí sociálně patologických jevů je využití volného času žáků. Školní řád obsahuje zákaz nošení, držení, distribuci a zneužívání návykových látek v areálu školy a odpovídající sankce.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1.2Počet výskytu rizikového chování, které škola řeši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ové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alita a delik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ální drogy (počítač, televize, vide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cké hráčství (gambl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školác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a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l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ykové látky - kou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ofo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3. </w:t>
      </w:r>
      <w:r>
        <w:rPr>
          <w:b/>
          <w:bCs/>
          <w:i/>
        </w:rPr>
        <w:t>Vyhodnocení úraz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ísto úraz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vence úrazu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hodinách tělesné výchov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ostatních vyučovacích předmě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lety a exkur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– zlomená ruka v Techmanii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uka pla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stávky ve ško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ržování pravidel chování o přestávce, zvýšený dohled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Školní druž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 odřený loke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chod do školní jídelny, jídel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95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Údaje o výsledcích inspekční činnosti provedené Českou školní inspek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 tomto školním roce nebyla provedena kontrola Č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ojšíně dne 26.8.2020</w:t>
        <w:tab/>
        <w:tab/>
        <w:t xml:space="preserve">           Mgr. Marie Hackerová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 xml:space="preserve">              ředitelka škol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zpráva za rok 2023/2024 byla projednána v Radě  školy dne  29.srp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zpráva za rok 2023/2024 byla projednána na pedagogické radě dne  26.srpna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30.8.2024                                            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azítko organiza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roční zpráva o hospodaření školy za rok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Účetní jednotka v období roku 2023 postupovala v souladu se zákonem o účetnictví č. 563/91 Sb., vyhláškou č. 505/2002 Sb. a Českými účetními standarty č. 501 až 5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:</w:t>
        <w:tab/>
      </w:r>
      <w:r>
        <w:rPr>
          <w:b/>
        </w:rPr>
        <w:t>Finanční vypořádání dotací ze státního rozpočtu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155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Účelový z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rp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ŮSTAT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 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mé náklady na vzdělá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169 14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169 142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 toho: prostředky na pl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6 66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6 662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IV – 35%  od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59 85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59 857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K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 35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358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IV – uč.pomůcky, kooperativa, školení, ne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 01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015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IV -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2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5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dotace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169 14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169 142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ar-SA"/>
          </w:rPr>
          <w:t xml:space="preserve">Finanční vypořádání dotací poskytnutých prostřednictvím kraje </w:t>
        </w:r>
      </w:hyperlink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Národní plán obnovy - doučování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211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11100"/>
          <w:sz w:val="28"/>
          <w:szCs w:val="28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4"/>
        <w:gridCol w:w="2787"/>
        <w:gridCol w:w="243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čelový zn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válená dota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rpáno v roce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ůstatek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,- K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,- K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- Kč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Národní plán obnovy – digitální učební pomůcky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211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11100"/>
          <w:sz w:val="28"/>
          <w:szCs w:val="28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4"/>
        <w:gridCol w:w="2787"/>
        <w:gridCol w:w="24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čelový zn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válená dota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rpáno v roce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ůsta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- K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- K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- Kč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Národní plán obnovy – prevence digitální propast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4"/>
        <w:gridCol w:w="2787"/>
        <w:gridCol w:w="24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čelový zn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válená dota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rpáno v roce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ůsta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- K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- K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- Kč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ar-SA"/>
          </w:rPr>
          <w:t>Podpora škol formou projektů zjednodušeného vykazování – Šablony pro MŠ a ZŠ III.</w:t>
        </w:r>
      </w:hyperlink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211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11100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7"/>
        <w:gridCol w:w="2065"/>
        <w:gridCol w:w="2310"/>
        <w:gridCol w:w="17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válená dot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lkem čerpáno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ůstatek k 31.12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rpáno v roce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ůstat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 273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 223,34 K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9,66,- K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9,66,- K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-  Kč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ar-SA"/>
          </w:rPr>
          <w:t>Podpora škol formou projektů zjednodušeného vykazování – Šablony pro MŠ a ZŠ JAK</w:t>
        </w:r>
      </w:hyperlink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211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11100"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válená dot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rpáno v roce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ůsta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 368,-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053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315,-  K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:</w:t>
        <w:tab/>
      </w:r>
      <w:r>
        <w:rPr>
          <w:b/>
          <w:u w:val="single"/>
        </w:rPr>
        <w:t>Výnosy a náklady z rozpočtu obce 2023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Výnosy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otace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0 000,- Kč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Školn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 700,- Kč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o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 940,- Kč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02 700,-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760720" cy="377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4110"/>
                              <w:gridCol w:w="2868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 69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čební pomůcky, časopisy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 43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nergie, vod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2 525,9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lužby - finanční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 002,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 397,3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Školní stravování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 38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Opravy a udržování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12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Sotwar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71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Drobný hmotný majete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 08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Pronájem bazén – plavecký výcvi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94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Vzdělávání, školení, cestovné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52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Lékařská služb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 4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Bankovní poplatky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 19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 030 481,6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řský výsled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 výsledek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27 781,61  K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08" w:hanging="708"/>
                                    <w:jc w:val="right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08" w:hanging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08" w:hanging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6.95pt;mso-wrap-distance-left:0pt;mso-wrap-distance-right:7.05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4110"/>
                        <w:gridCol w:w="2868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: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ateriál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 692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čební pomůcky, časopisy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 432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nergie, voda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2 525,91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lužby - finanční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 002,34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lužby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 397,36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Školní stravování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 382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Opravy a udržování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124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Sotware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710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Drobný hmotný majetek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 085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Pronájem bazén – plavecký výcvik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940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Vzdělávání, školení, cestovné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521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Lékařská služba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 480,-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Bankovní poplatky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 190,00 K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 030 481,61 K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řský výsledek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 výsledek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27 781,61  Kč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8" w:hanging="708"/>
                              <w:jc w:val="right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8" w:hanging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8" w:hanging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Obsah jednotlivých nákladů:</w:t>
      </w:r>
    </w:p>
    <w:p>
      <w:pPr>
        <w:pStyle w:val="Normal"/>
        <w:ind w:left="708" w:hanging="3"/>
        <w:rPr/>
      </w:pPr>
      <w:r>
        <w:rPr>
          <w:b/>
        </w:rPr>
        <w:t>Materiál:</w:t>
      </w:r>
      <w:r>
        <w:rPr/>
        <w:t xml:space="preserve"> tonery, kancelářské potřeby, materiál pro MŠ a ŠD, ostatní  materiál, úklidové prostředky, </w:t>
      </w:r>
    </w:p>
    <w:p>
      <w:pPr>
        <w:pStyle w:val="Normal"/>
        <w:ind w:left="708" w:hanging="3"/>
        <w:rPr/>
      </w:pPr>
      <w:r>
        <w:rPr>
          <w:b/>
        </w:rPr>
        <w:t>Služby:</w:t>
      </w:r>
      <w:r>
        <w:rPr/>
        <w:t xml:space="preserve"> telefonní poplatky,internet, likvidace odpadu, PC služby, revize, pojistné, opravy</w:t>
      </w:r>
    </w:p>
    <w:p>
      <w:pPr>
        <w:pStyle w:val="Normal"/>
        <w:ind w:left="708" w:hanging="3"/>
        <w:rPr/>
      </w:pPr>
      <w:r>
        <w:rPr>
          <w:b/>
        </w:rPr>
        <w:t xml:space="preserve">Služby finanční : </w:t>
      </w:r>
      <w:r>
        <w:rPr/>
        <w:t>firma ELVA Tacho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ládání organizace s finančními prostředky se kontroluje VKS, jehož cílem je dodržovat právní předpisy a v mezích těchto předpisů hospodařit s veřejnými prostředky, zajistit hospodárný, efektivní a účelný výkon činností zabezpečovaných naším zařízením, zjišťovat, vyhodnocovat a minimalizovat provozní, finanční, právní a případná další rizika vznikající při chodu organiz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ojšíně dne 25.8. 2024</w:t>
        <w:tab/>
        <w:tab/>
        <w:t xml:space="preserve">           Mgr. Marie Hackerová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 xml:space="preserve">              ředitelka ško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zpráva o hospodaření za rok 2023 byla projednána v Radě  školy dne  29.srp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zpráva o hospodaření za rok 2023 byla projednána na pedagogické radě dne  26.srpna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29.srpna 2024                                          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azítko organiza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b/>
        </w:rPr>
        <w:tab/>
        <w:tab/>
      </w:r>
    </w:p>
    <w:sectPr>
      <w:footerReference w:type="default" r:id="rId6"/>
      <w:type w:val="nextPage"/>
      <w:pgSz w:w="11906" w:h="16838"/>
      <w:pgMar w:left="709" w:right="849" w:gutter="0" w:header="0" w:top="56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28"/>
      <w:szCs w:val="24"/>
    </w:rPr>
  </w:style>
  <w:style w:type="character" w:styleId="PodtitulChar">
    <w:name w:val="Podtitul Char"/>
    <w:qFormat/>
    <w:rPr>
      <w:rFonts w:ascii="Arial" w:hAnsi="Arial" w:eastAsia="SimSun;宋体" w:cs="Mangal;Cambria Math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ojsin.cz/e_download.php?file=data/editor/68cs_1.pdf&amp;original=internet_M&#352;_%2B_Z&#352;.pdf" TargetMode="External"/><Relationship Id="rId4" Type="http://schemas.openxmlformats.org/officeDocument/2006/relationships/hyperlink" Target="http://www.svojsin.cz/e_download.php?file=data/editor/68cs_1.pdf&amp;original=internet_M&#352;_%2B_Z&#352;.pdf" TargetMode="External"/><Relationship Id="rId5" Type="http://schemas.openxmlformats.org/officeDocument/2006/relationships/hyperlink" Target="http://www.svojsin.cz/e_download.php?file=data/editor/68cs_1.pdf&amp;original=internet_M&#352;_%2B_Z&#352;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00Z</dcterms:created>
  <dc:creator>Štoček</dc:creator>
  <dc:description/>
  <dc:language>en-US</dc:language>
  <cp:lastModifiedBy>reditel</cp:lastModifiedBy>
  <cp:lastPrinted>2023-11-18T12:58:00Z</cp:lastPrinted>
  <dcterms:modified xsi:type="dcterms:W3CDTF">2024-07-30T11:45:00Z</dcterms:modified>
  <cp:revision>4</cp:revision>
  <dc:subject/>
  <dc:title>1</dc:title>
</cp:coreProperties>
</file>